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ьесберегающие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технология – это система мер, включающая взаимосвязь и взаимодействие всех факторов, направленных                            на оздоровление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группа - Медицинские здоровьесберегающие 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водятся по показаниям и под контролем медперсона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тотерап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аж – проводит специали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оматерап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ливание  (проводится не одинаково для всех детей, а по показаниям медиков, кому что прописано, возможно проведение по подгруппа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оге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 лор - заболе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– Гигиенические технологии (или защитно-профилактиче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ветово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оздушно-теплово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орудование по росту (в группе и физкультурном зале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Экологические компенсаторно-нейтрализующие (фильтры, лампа Чижевского и т.п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группа  -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дагогическ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организуются и проводятся педагогами) состоят и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и сохранения (или стимулирующие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отерап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масса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мопластика (Бурениной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ретчинг (игрово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тбол гимнасти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рекционные технолог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сихогимнастика  ( по Чистяков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зкотерапи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отерап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очная терап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нги   </w:t>
      </w:r>
      <w:r>
        <w:rPr>
          <w:sz w:val="28"/>
          <w:szCs w:val="28"/>
          <w:u w:val="single"/>
        </w:rPr>
        <w:t>(беседа</w:t>
      </w:r>
      <w:r>
        <w:rPr>
          <w:sz w:val="28"/>
          <w:szCs w:val="28"/>
        </w:rPr>
        <w:t xml:space="preserve"> с определенной информаци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лаксационные упражнения  (на расслаб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3:00Z</dcterms:created>
  <dc:creator>Zam</dc:creator>
  <dc:description/>
  <cp:keywords/>
  <dc:language>en-US</dc:language>
  <cp:lastModifiedBy>VM</cp:lastModifiedBy>
  <dcterms:modified xsi:type="dcterms:W3CDTF">2015-05-19T08:28:00Z</dcterms:modified>
  <cp:revision>5</cp:revision>
  <dc:subject/>
  <dc:title>Здоровьесберегающие технологии</dc:title>
</cp:coreProperties>
</file>